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附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7"/>
        </w:rPr>
        <w:t>吉林省社会科学研究“十三五”规划学科分类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暂定学科领域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52"/>
        <w:gridCol w:w="7292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序 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内含相关学科及领域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逻辑学、伦理学、美学、宗教学、科学技术哲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0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学、宏微观经济学等；国民经济、行业经济、区域经济、国际经济贸易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法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社会保障学、人口学、人类学、民俗学、民族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教育史、教学论、德育原理、人才学、心理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汉语文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考古学、博物馆学、世界史学、历史文化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外国语言学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英语、法语、俄语、日语、德语、外国文学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东北亚问题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长吉图问题</w:t>
            </w:r>
          </w:p>
        </w:tc>
        <w:tc>
          <w:tcPr>
            <w:tcW w:w="7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2:00Z</dcterms:created>
  <dc:creator>user</dc:creator>
  <dc:description/>
  <dc:language>en-US</dc:language>
  <cp:lastModifiedBy>user</cp:lastModifiedBy>
  <dcterms:modified xsi:type="dcterms:W3CDTF">2017-01-03T06:02:00Z</dcterms:modified>
  <cp:revision>2</cp:revision>
  <dc:subject/>
  <dc:title/>
</cp:coreProperties>
</file>