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5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919980" cy="378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"/>
          <w:sz w:val="32"/>
          <w:szCs w:val="32"/>
          <w:shd w:fill="FFFFFF" w:val="clear"/>
          <w:lang w:val="en-US" w:eastAsia="zh-CN"/>
        </w:rPr>
        <w:t>学习习近平总书记在学校思政课教师座谈会上的讲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孟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在学校思政课教师座谈会上，习总书记就如何上好思政课提出了“八个统一”，其中一个就是政治性和学理性的统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习近平总书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讲话立意高远，内容丰富，思想深刻，回味无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值得我们每一位思政课教师认真学习、反复学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作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一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青年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，在今后的思政课教学工作中如何始终坚持政治性与学理性的统一，我想可从以下方面着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第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坚信一种主义。这就是马克思主义。这是作为一名思政教师的思想底线。第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坚定一个方向。这就是社会主义方向，这是作为一名思政教师的政治底色。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三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树立一个自信。理直气壮地站稳思政课堂，以自信传递自信，给学生更宽视野、更高境界、更美好追求中确立中国特色社会主义理想信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四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坚持一个习惯。就是不断学习。向经典著作学，向实践学，向学生学，向老教师学。作为思政课一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青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教师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应多读书多观察，更深入地了解社会现实、学生实际，让思政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起来。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五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秉承一个修为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“己欲立而立人，己所不欲勿施于人”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要求学生做的自己首先做到，要求学生不做的自己首先不做。</w:t>
      </w:r>
    </w:p>
    <w:p>
      <w:pPr>
        <w:pStyle w:val="Normal"/>
        <w:rPr>
          <w:rFonts w:eastAsia="Calibri;Segoe UI" w:cs="Calibri;Segoe UI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亮菁菁^~</cp:lastModifiedBy>
  <dcterms:modified xsi:type="dcterms:W3CDTF">2019-04-11T0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